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 41/2021 Consiglio di Circolo del 18/10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del Consiglio di Circol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ll’anno 2021  addì 18 del mese di Otto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Integrazione Regolamento di Istituto;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eastAsia="Calibri" w:cs="Arial" w:ascii="Arial" w:hAnsi="Arial"/>
          <w:b/>
          <w:lang w:eastAsia="en-US"/>
        </w:rPr>
        <w:t>norme protocollo COVID-19;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eastAsia="Calibri" w:cs="Arial" w:ascii="Arial" w:hAnsi="Arial"/>
          <w:b/>
          <w:lang w:eastAsia="en-US"/>
        </w:rPr>
        <w:t>pre-scuola per figli del personale e/o docent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l Presidente lascia la parola al Dirigente che sottolinea che è necessario inserire nel Regolamento di Circolo il Piano per il rientro a scuola in sicurezza, che racchiude le indicazioni che provengono dall’Istituto Superiore di Sanità e dal Minister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lang w:eastAsia="en-US"/>
        </w:rPr>
        <w:t>Il docente Bonaiuti, rileva che alle pagg. 2 e 4 del suddetto documento sono citate una norma relativa alla Regione Sicilia e un’altra imprecisione;  il Dirigente spiega che si tratta di refusi e ringrazia per la collaborazione.</w:t>
      </w:r>
    </w:p>
    <w:p>
      <w:pPr>
        <w:pStyle w:val="Heading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CONSIGLIO DI CIRCO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 xml:space="preserve">con  </w:t>
      </w:r>
      <w:r>
        <w:rPr>
          <w:b/>
          <w:sz w:val="20"/>
          <w:szCs w:val="20"/>
        </w:rPr>
        <w:t>Delibera n. 41/2021</w:t>
      </w:r>
      <w:r>
        <w:rPr>
          <w:sz w:val="20"/>
          <w:szCs w:val="20"/>
        </w:rPr>
        <w:t xml:space="preserve"> approva all’unanimità</w:t>
      </w:r>
      <w:r>
        <w:rPr>
          <w:sz w:val="18"/>
          <w:szCs w:val="18"/>
        </w:rPr>
        <w:t xml:space="preserve"> l’inserimento del</w:t>
      </w:r>
      <w:r>
        <w:rPr>
          <w:b/>
          <w:sz w:val="18"/>
          <w:szCs w:val="18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“Piano per il rientro a scuola in sicurezza” nel Regolamento di Circ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1,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   F.to Pagnini Valent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 Prof. Salvatore Vento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41:00Z</dcterms:created>
  <dc:creator>sandro</dc:creator>
  <dc:description/>
  <cp:keywords/>
  <dc:language>en-US</dc:language>
  <cp:lastModifiedBy>Admin</cp:lastModifiedBy>
  <cp:lastPrinted>2017-06-17T08:40:00Z</cp:lastPrinted>
  <dcterms:modified xsi:type="dcterms:W3CDTF">2021-10-23T12:55:00Z</dcterms:modified>
  <cp:revision>5</cp:revision>
  <dc:subject/>
  <dc:title/>
</cp:coreProperties>
</file>